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Style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ปลี่ยนแปลง ครั้ง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โดยถือปฏิบัติตามหนังสือกระทรวงมหาดไทย ด่วนที่สุด ที่ มท ๐๘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๒๙๓๑ ลงวันที่ ๑๕ พฤษภาคม ๒๕๖๒ และระเบียบกระทรวงมหาดไทย ว่าด้วยการจัดทำแผนพัฒนาท้องถิ่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                 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และได้ประกาศใช้ เมื่อวันที่ ๑๒ มิถุนายน ๒๕๖๒                        และวันที่ ๒๖ มิถุนายน ๒๕๖๓ โดยภายหลังประกาศใช้แผนพัฒนาท้องถิ่นดังกล่าว เทศบาลตำบลกระดังงา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จำเป็นต้องแก้ไขแผนงานที่ปรากฏในแผนพัฒนา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ปลี่ยนแปลง ครั้ง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เพื่อให้ถูกต้อง เป็นปัจจุบันและ                     เพื่อให้สอดคล้องกับการดำเนินการจริง</w:t>
      </w:r>
    </w:p>
    <w:p>
      <w:pPr>
        <w:pStyle w:val="Style2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ทศบาลตำบลกระดังงา จึงได้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เพื่อแก้ไขและตอบสนองต่อการแก้ไขปัญหาของประชาชนและเป็นประโยชน์แก่ท้องถิ่น โดย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หมวด ๔ ข้อ ๒๑ กำหนดให้การแก้ไขแผนพัฒนาท้องถิ่นเป็นอำนาจของผู้บริหารท้องถิ่น เพื่อประโยชน์ของประชาชน และให้การบริหารงานตามบริบทของเทศบาลตำบลกระดังงา เกิดความคล่องตัว โดยจัดสรรงบประมาณและทรัพยากรที่มีอยู่อย่างจำกัด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เกิดประสิทธิภาพและประสิทธิผล ในการพัฒนาและยกระดับคุณภาพชีวิตของประชาชน โดยนำ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เป็นกรอบในการจัดทำงบประมาณรายจ่ายประจำปี  งบประมาณรายจ่ายเพิ่มเติม งบประมาณจากเงินสะส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spacing w:lineRule="auto" w:line="240" w:before="0" w:after="20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 – 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  <w:tab/>
        <w:t xml:space="preserve">    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สรุปโคร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0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การพัฒนาเมืองน่าอยู่</w:t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 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02</w:t>
      </w:r>
      <w:r>
        <w:rPr>
          <w:rFonts w:cs="TH SarabunPSK" w:ascii="TH SarabunPSK" w:hAnsi="TH SarabunPSK"/>
          <w:b/>
          <w:bCs/>
          <w:sz w:val="32"/>
          <w:szCs w:val="32"/>
        </w:rPr>
        <w:t>/1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การพัฒนาเมืองน่าอยู่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ด้านเสริมสร้างความเข้มแข็งของระบบเศรษฐกิจ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Style22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ครุภัณฑ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0</w:t>
      </w:r>
      <w:r>
        <w:rPr>
          <w:rFonts w:cs="TH SarabunPSK" w:ascii="TH SarabunPSK" w:hAnsi="TH SarabunPSK"/>
          <w:b/>
          <w:bCs/>
          <w:sz w:val="32"/>
          <w:szCs w:val="32"/>
        </w:rPr>
        <w:t>8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การพัฒนาเมืองน่าอยู่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Style22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ด้านเสริมสร้างความเข้มแข็งของระบบเศรษฐกิจ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1</w:t>
      </w:r>
    </w:p>
    <w:p>
      <w:pPr>
        <w:pStyle w:val="Style2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sectPr>
      <w:footerReference w:type="default" r:id="rId2"/>
      <w:type w:val="nextPage"/>
      <w:pgSz w:w="11906" w:h="16838"/>
      <w:pgMar w:left="1701" w:right="1133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  <w:b/>
        <w:b/>
        <w:bCs/>
        <w:i/>
        <w:i/>
        <w:iCs/>
        <w:sz w:val="28"/>
      </w:rPr>
    </w:pPr>
    <w:r>
      <w:rPr>
        <w:rFonts w:cs="TH Baijam" w:ascii="TH Baijam" w:hAnsi="TH Baijam"/>
      </w:rPr>
      <w:tab/>
      <w:tab/>
    </w:r>
  </w:p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  <w:b/>
        <w:b/>
        <w:bCs/>
        <w:i/>
        <w:i/>
        <w:iCs/>
        <w:sz w:val="28"/>
      </w:rPr>
    </w:pPr>
    <w:r>
      <w:rPr>
        <w:rFonts w:cs="TH Baijam" w:ascii="TH Baijam" w:hAnsi="TH Baijam"/>
        <w:b/>
        <w:bCs/>
        <w:i/>
        <w:iCs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Baijam" w:hAnsi="TH Baijam" w:eastAsia="Calibri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H Baij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Baijam" w:hAnsi="TH Baijam" w:eastAsia="Calibri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8">
    <w:name w:val="อักขระ"/>
    <w:qFormat/>
    <w:rPr>
      <w:rFonts w:ascii="Cordia New" w:hAnsi="Cordia New" w:cs="Cordia New"/>
      <w:sz w:val="32"/>
      <w:szCs w:val="32"/>
      <w:lang w:eastAsia="zh-CN"/>
    </w:rPr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20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3:00Z</dcterms:created>
  <dc:creator>WincoolV5</dc:creator>
  <dc:description/>
  <cp:keywords/>
  <dc:language>en-US</dc:language>
  <cp:lastModifiedBy>User</cp:lastModifiedBy>
  <cp:lastPrinted>2019-10-09T09:10:00Z</cp:lastPrinted>
  <dcterms:modified xsi:type="dcterms:W3CDTF">2022-02-09T02:43:00Z</dcterms:modified>
  <cp:revision>2</cp:revision>
  <dc:subject/>
  <dc:title/>
</cp:coreProperties>
</file>